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A tutte le Società della Regione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</w:rPr>
        <w:t>con sezione Ritmica</w:t>
      </w:r>
      <w:r>
        <w:rPr>
          <w:b/>
          <w:sz w:val="32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/>
        <w:t>Padova,   24 Agosto  2006  .</w:t>
        <w:tab/>
      </w:r>
      <w:r>
        <w:rPr>
          <w:b/>
          <w:sz w:val="32"/>
        </w:rPr>
        <w:tab/>
        <w:tab/>
        <w:tab/>
        <w:t xml:space="preserve">         </w:t>
      </w:r>
      <w:r>
        <w:rPr>
          <w:b/>
        </w:rPr>
        <w:t>Ai Comitati Regionali  Lombardia, Friuli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ab/>
        <w:tab/>
        <w:t>Emilia Romagna</w:t>
      </w:r>
    </w:p>
    <w:p>
      <w:pPr>
        <w:pStyle w:val="Normal"/>
        <w:rPr>
          <w:b/>
          <w:b/>
        </w:rPr>
      </w:pPr>
      <w:r>
        <w:rPr/>
        <w:t>Prot. n°  663/15</w:t>
      </w:r>
      <w:r>
        <w:rPr>
          <w:b/>
        </w:rPr>
        <w:tab/>
        <w:tab/>
        <w:tab/>
        <w:tab/>
        <w:tab/>
        <w:tab/>
        <w:t>Ai Delegati delle Province di Bolzano e Trento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 Responsabile Nazionale Quadri Tecnic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a Prof.ssa Elena Aliprand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Alla  F.G.I.  -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Master: La preparazione fisica specifica nella Ginnastica Rit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Questo Comitato, con l’autorizzazione della F.G.I.  organizza, il Master in oggetto ch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Palestra della S.G. Brentella – Via Tartaglia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1 Ottobre 2006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>: dovranno essere inviate, anche via fax,  entro e non oltre il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21Settembre 2006</w:t>
      </w:r>
      <w:r>
        <w:rPr>
          <w:sz w:val="22"/>
          <w:szCs w:val="22"/>
        </w:rPr>
        <w:t xml:space="preserve"> con allegata fotocopia del bonifico bancario e utilizzando copia del </w:t>
      </w:r>
    </w:p>
    <w:p>
      <w:pPr>
        <w:pStyle w:val="Normal"/>
        <w:ind w:left="708" w:hanging="708"/>
        <w:rPr/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modello alleg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CENTE:  Prof.ssa Elena Alipra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i partecipare al Master  “La preparazione fisica specifica nella Ginnastica Ritmica”  organizzato dal Comita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gionale Veneto della F.G.I.  a Padova il 1 Ottobre 2006 2006 , presso la palestra della S.G. Brentella –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a Tartaglia - Padova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21 Settembre 2006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9:00Z</dcterms:created>
  <dc:creator>Gaggio Luciano</dc:creator>
  <dc:description/>
  <cp:keywords/>
  <dc:language>en-US</dc:language>
  <cp:lastModifiedBy>asd</cp:lastModifiedBy>
  <cp:lastPrinted>2006-08-24T13:51:00Z</cp:lastPrinted>
  <dcterms:modified xsi:type="dcterms:W3CDTF">2006-08-24T11:52:00Z</dcterms:modified>
  <cp:revision>20</cp:revision>
  <dc:subject/>
  <dc:title>Comitato, Modulo PG1</dc:title>
</cp:coreProperties>
</file>